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t-EE"/>
        </w:rPr>
        <w:t>AASAD, HAAGI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  <w:t>4 paari haake:</w:t>
        <w:tab/>
        <w:tab/>
        <w:tab/>
        <w:t>Art. 2103 haa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  <w:t>4 paari aasasid:</w:t>
        <w:tab/>
        <w:tab/>
        <w:t>Art. 2106  D-rõng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  <w:t>Haakide kinnitamiseks:</w:t>
        <w:tab/>
        <w:t>Art. 2135 needi pea + art. 2136 needi jal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  <w:t>Aasade kinnitamiseks:</w:t>
        <w:tab/>
        <w:t>Art. 2121 neet + art. 2132 seib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  <w:t xml:space="preserve">Materjal: </w:t>
        <w:tab/>
        <w:tab/>
        <w:tab/>
        <w:tab/>
        <w:t>ter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  <w:t>Töötlus (haak, D-rõngas, neet):</w:t>
        <w:tab/>
        <w:t>tsink min. 8 mikronit + must kromaat + lak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32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32"/>
          <w:lang w:eastAsia="et-EE"/>
        </w:rPr>
        <w:t>Töötlus (seib):</w:t>
        <w:tab/>
        <w:tab/>
        <w:tab/>
        <w:tab/>
        <w:t>nikkel 2-8 mikron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32"/>
          <w:lang w:val="en-GB" w:eastAsia="et-E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val="en-GB"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GB"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GB"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t-E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et-E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et-EE"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14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t-E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48:00Z</dcterms:created>
  <dc:creator>Kristel</dc:creator>
  <dc:description/>
  <cp:keywords/>
  <dc:language>en-US</dc:language>
  <cp:lastModifiedBy>AS Samelin</cp:lastModifiedBy>
  <cp:lastPrinted>2018-05-29T13:31:00Z</cp:lastPrinted>
  <dcterms:modified xsi:type="dcterms:W3CDTF">2024-03-20T09:48:00Z</dcterms:modified>
  <cp:revision>2</cp:revision>
  <dc:subject/>
  <dc:title/>
</cp:coreProperties>
</file>